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日本サイコセラピー認定者登録書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日本サイコセラピー連盟</w:t>
      </w:r>
    </w:p>
    <w:p>
      <w:pPr>
        <w:pStyle w:val="Normal"/>
        <w:ind w:firstLine="210"/>
        <w:rPr/>
      </w:pPr>
      <w:r>
        <w:rPr/>
        <w:t>すべての質問に答えてください。情報は照会者が利用できるようにします。</w:t>
      </w:r>
    </w:p>
    <w:p>
      <w:pPr>
        <w:pStyle w:val="Normal"/>
        <w:rPr/>
      </w:pPr>
      <w:r>
        <w:rPr/>
        <w:t>インターネットの掲載を希望しない場合には、ここにチェックをしてください　□</w:t>
      </w:r>
    </w:p>
    <w:p>
      <w:pPr>
        <w:pStyle w:val="Normal"/>
        <w:rPr>
          <w:u w:val="dotted"/>
        </w:rPr>
      </w:pPr>
      <w:r>
        <w:rPr/>
        <w:t>１）姓：</w:t>
      </w:r>
      <w:r>
        <w:rPr/>
        <w:t>………………………………………</w:t>
      </w:r>
    </w:p>
    <w:p>
      <w:pPr>
        <w:pStyle w:val="Normal"/>
        <w:rPr/>
      </w:pPr>
      <w:r>
        <w:rPr/>
        <w:t>２）名：</w:t>
      </w:r>
      <w:r>
        <w:rPr/>
        <w:t>……………………………………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-113665</wp:posOffset>
                </wp:positionV>
                <wp:extent cx="106299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写真を　　貼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0.5pt;mso-wrap-distance-left:7.1pt;mso-wrap-distance-right:7.1pt;mso-wrap-distance-top:0pt;mso-wrap-distance-bottom:0pt;margin-top:-8.95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写真を　　貼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）肩書き（医師、博士、教授など）</w:t>
      </w:r>
      <w:r>
        <w:rPr/>
        <w:t>…………………</w:t>
      </w:r>
    </w:p>
    <w:p>
      <w:pPr>
        <w:pStyle w:val="Normal"/>
        <w:rPr/>
      </w:pPr>
      <w:r>
        <w:rPr/>
        <w:t>４）□男性　□女性　５）生年月日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住所はＪＣＰ登録簿に掲載されます。</w:t>
      </w:r>
    </w:p>
    <w:p>
      <w:pPr>
        <w:pStyle w:val="Normal"/>
        <w:rPr/>
      </w:pPr>
      <w:r>
        <w:rPr/>
        <w:t>６）クライエント向けの住所</w:t>
      </w:r>
    </w:p>
    <w:p>
      <w:pPr>
        <w:pStyle w:val="Normal"/>
        <w:rPr/>
      </w:pPr>
      <w:r>
        <w:rPr/>
        <w:t>　国名：</w:t>
      </w: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都道府県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町名番地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郵便番号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電話番号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ファックス番号：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Ｅメール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ホームページ：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次の住所の掲載を希望しない場合にはチェックをしてください□</w:t>
      </w:r>
    </w:p>
    <w:p>
      <w:pPr>
        <w:pStyle w:val="Normal"/>
        <w:rPr/>
      </w:pPr>
      <w:r>
        <w:rPr/>
        <w:t>７）その他の住所</w:t>
      </w:r>
    </w:p>
    <w:p>
      <w:pPr>
        <w:pStyle w:val="Normal"/>
        <w:rPr/>
      </w:pPr>
      <w:r>
        <w:rPr/>
        <w:t>　国名：</w:t>
      </w: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都道府県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町名番地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郵便番号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電話番号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ファックス番号：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Ｅメール：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ホームページ：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８）メールアドレスはどちらですか　　　□仕事上の住所　　□その他の住所</w:t>
      </w:r>
    </w:p>
    <w:p>
      <w:pPr>
        <w:pStyle w:val="Normal"/>
        <w:rPr/>
      </w:pPr>
      <w:r>
        <w:rPr/>
        <w:t>９）学歴およびサイコセラピー訓練を受けた場所について詳しく記載してくださ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0</w:t>
      </w:r>
      <w:r>
        <w:rPr/>
        <w:t>）登録簿に掲載すべきサイコセラピーのモダリティー（技法）について記載して下さい。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………………………………………………………………………………………………</w:t>
      </w:r>
      <w:r>
        <w:rPr/>
        <w:t>　</w:t>
      </w:r>
    </w:p>
    <w:p>
      <w:pPr>
        <w:pStyle w:val="Normal"/>
        <w:rPr/>
      </w:pPr>
      <w:r>
        <w:rPr/>
        <w:t>11)</w:t>
      </w:r>
      <w:r>
        <w:rPr/>
        <w:t>母国語</w:t>
      </w:r>
      <w:r>
        <w:rPr/>
        <w:t>…………………………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）話せる他の言語</w:t>
      </w:r>
      <w:r>
        <w:rPr/>
        <w:t>…………………………………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虚偽の記載があった場合には、登録簿から除外されることがあります。登録された上記の住所に変更があった場合協会に届け出がないと、登録簿から名前が除外されることがあります。</w:t>
      </w:r>
    </w:p>
    <w:p>
      <w:pPr>
        <w:pStyle w:val="Normal"/>
        <w:rPr/>
      </w:pPr>
      <w:r>
        <w:rPr/>
        <w:t>上記の内容を確認し、これらの規約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付</w:t>
      </w:r>
      <w:r>
        <w:rPr/>
        <w:t>……………………</w:t>
      </w:r>
      <w:r>
        <w:rPr/>
        <w:t xml:space="preserve">. </w:t>
      </w:r>
      <w:r>
        <w:rPr/>
        <w:t>署名</w:t>
      </w:r>
      <w:r>
        <w:rPr/>
        <w:t>………………………………………………………………………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4:25:00Z</dcterms:created>
  <dc:creator>作田</dc:creator>
  <dc:description/>
  <cp:keywords/>
  <dc:language>en-US</dc:language>
  <cp:lastModifiedBy>n-sakuta</cp:lastModifiedBy>
  <cp:lastPrinted>2012-11-06T09:48:00Z</cp:lastPrinted>
  <dcterms:modified xsi:type="dcterms:W3CDTF">2012-11-06T00:48:00Z</dcterms:modified>
  <cp:revision>5</cp:revision>
  <dc:subject/>
  <dc:title>ヨーロッパサイコセラピー認定証The European Certificate for Psychotherapy（ＥＣＰ）と共通の日本サイコセラピー認定証The Japanese Certificate for Psychotherapy（ＪＣＰ）</dc:title>
</cp:coreProperties>
</file>